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ЁТ ДИРЕКТОРА ШКОЛ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участники собрания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Итоги работы школы, направленной на профилактику корруп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е утро наши дети идут в школу. В школе проходит большая часть их жизни, и это время значимо для детей. Мы понимаем, что в современном мире школа уже не является единственным источником знаний, единственным институтом образования. Но мы уверены, что она и сегодня может быть достаточно мощным ресурсом для развития человека. Поэтому от того, как ученики проводят время в школе, в значительной мере зависит их личность, характер, их будущее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с, взрослых, тоже очень важно, как дети проводят «школьное» время, поэтому, мы активно работаем и развиваемся, стараясь идти в ногу со временем, давая возможность узнавать им то, чему только что научились сами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и внедрение организационно - правовых механизмов, нравственно - психологической атмосферы, направленных на эффективную профилактику коррупции в школе.</w:t>
      </w:r>
    </w:p>
    <w:p>
      <w:pPr>
        <w:pStyle w:val="P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организационно - правовых механизмов, снимающих возможность коррупционных действий;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школы).</w:t>
      </w:r>
    </w:p>
    <w:p>
      <w:pPr>
        <w:pStyle w:val="P1"/>
        <w:shd w:fill="FFFFFF" w:val="clear"/>
        <w:rPr/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нформация  о проведённых мероприятиях по антикоррупционной направленности  за 2015 год.</w:t>
      </w:r>
    </w:p>
    <w:p>
      <w:pPr>
        <w:pStyle w:val="P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этому направлению в ОУ ведётся плановая работа по профилактике правонарушений антикоррупционной направленности.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Разработано Положение об антикоррупционной рабочей группе по противодействию коррупции при МБОУ «Малоцильнинская сош»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Составлен  план работы с обучающими и с работниками.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и проведены многочисленные мероприятия  например, 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крытые уроки по антикоррупционной направленности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лассные часы по антикоррупционной направленности</w:t>
      </w:r>
      <w:r>
        <w:rPr>
          <w:rStyle w:val="S1"/>
          <w:color w:val="000000"/>
          <w:sz w:val="28"/>
          <w:szCs w:val="28"/>
        </w:rPr>
        <w:t>.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 «Проблемы в обществе, над которыми нужно задуматься»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апреля, 2015;</w:t>
      </w:r>
    </w:p>
    <w:p>
      <w:pPr>
        <w:pStyle w:val="P1"/>
        <w:shd w:fill="FFFFFF" w:val="clear"/>
        <w:rPr/>
      </w:pPr>
      <w:r>
        <w:rPr>
          <w:color w:val="000000"/>
          <w:sz w:val="28"/>
          <w:szCs w:val="28"/>
        </w:rPr>
        <w:t>Классный час «Коррупция вокруг нас» 21 мая 2015г;</w:t>
      </w:r>
    </w:p>
    <w:p>
      <w:pPr>
        <w:pStyle w:val="P1"/>
        <w:shd w:fill="FFFFFF" w:val="clear"/>
        <w:rPr/>
      </w:pPr>
      <w:r>
        <w:rPr>
          <w:color w:val="000000"/>
          <w:sz w:val="28"/>
          <w:szCs w:val="28"/>
        </w:rPr>
        <w:t>Классный час «Коррупция и общество России»"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P1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3. Состоялись встречи учащихся с сотрудниками правоохранительных органов по антикоррупционной направле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вартале 2015года было проведено:  Внеклассное мероприятия «Коррупция и борьба с ней».</w:t>
      </w:r>
    </w:p>
    <w:p>
      <w:pPr>
        <w:pStyle w:val="P1"/>
        <w:shd w:fill="FFFFFF" w:val="clear"/>
        <w:rPr/>
      </w:pPr>
      <w:r>
        <w:rPr>
          <w:color w:val="000000"/>
          <w:sz w:val="28"/>
          <w:szCs w:val="28"/>
        </w:rPr>
        <w:t>2 квартал 2012 года  . Классный час «Коррупция : выигрыш или убыток»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показали на конкретных примерах, к каким последствиям может приводить коррупция при попустительстве со стороны государства и общества.</w:t>
      </w:r>
    </w:p>
    <w:p>
      <w:pPr>
        <w:pStyle w:val="P1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 апреля, 2015года учитель истории Гульчачак Камиловна в</w:t>
      </w:r>
    </w:p>
    <w:p>
      <w:pPr>
        <w:pStyle w:val="P1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 классе -в курсе Истории Древнего мира во 2 четверти рассматривала такие вопросы истории как: « Коррупция в Древнем Египте и Шумере; Появление бюрократии, разбирался отрывок из Древнеиндийского трактата о коррупции.</w:t>
      </w:r>
    </w:p>
    <w:p>
      <w:pPr>
        <w:pStyle w:val="P1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11 классе в курсе История Отечества конца 19 – начала 20 века темы по борьбе с коррупцией вводились в первом и втором полугодии. Данным вопросам уделялось особое внимание во время изучения тем: Революция и гражданская война -1 полугодие,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тем по борьбе с коррупцией использовалась информация из учебников, методических пособий, периодической печати, телевизионных программ, Интернета.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ОУ «Малоцильнинская сош» в содержании школьного образования, и, в частности, в образовательной области «Общественные дисциплины» большое внимание уделяется развитию правовой культуры личности, которая рассматривается как одно из важнейших условий решения стратегической политической задачи – превращение России в современное правовое государство. Учителя целями этих уроков предусматривают формирование антикоррупционного мышления обучающихся и определяют решение таких задач как информирование обучающихся о явлениях коррупции, воспитывают нетерпимое отношение к коррупции, корректируют отношения учащихся к проблемам коррупции. В планировании уроков истории в 9 классе есть существенные темы, которые имеют элементы антикоррупционной направленности: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литическое развитие в начале ХХ века»,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.А. Столыпин и его реформы»,</w:t>
      </w:r>
    </w:p>
    <w:p>
      <w:pPr>
        <w:pStyle w:val="P1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нутренняя политика СССР в 1960 – начале 1980г», где рассматриваются такие понятия как «коррупция», «теневая экономика», коррупция периода «застоя»), «Российская экономика на пути к рынку»(всплеск коррупции в процессе перехода к рыночным отношениям). Приоритетами уроков является "незаметное управление" путём индивидуализированного обучения, рефлексия, проблемность изложения материала. По ходу урока преподаватель поэтапно выводит необходимый материал на экран и рассматривает основные вопросы данной темы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P1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На занятиях учителя истории и обществознания  Гульнара  Мияссаровна и Гульчачак  Камиловна рассказали учащимся об основных видах юридической ответственности и показали в каких случаях она может наступить. Учили характеризовать состав коррупционного правонарушения, различать конкретные поступки человека с точки зрения правомерного и неправомерного поведения и , к каким последствиям может приводить коррупция при попустительстве со стороны государства и общества.</w:t>
      </w:r>
    </w:p>
    <w:p>
      <w:pPr>
        <w:pStyle w:val="P1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моём представлении ШКОЛА И КОРРУПЦИЯ несовместимые понятия , но в ОУ всегда есть коррупционные риски, особенно в городских школах. Но в нашей школе до последней мелочи мы оприходываем и составляем акты. И перед родителями и перед руководством  все данные и приобретения прозрачны. </w:t>
      </w:r>
    </w:p>
    <w:p>
      <w:pPr>
        <w:pStyle w:val="P1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 меня на руках данные за 2015 и за последние 3 года. У нас очень много было грантов и спонсорской помощи , но у нас на подходе последняя партия спортинвентаря, который мы приобретаем в этом году. 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ьзуясь случаем хочу выразить огромные слова благодарности всему коллективу, за результативную работу. Вчера только у нас работали ревизоры, провели внеочередную инвентаризацию, и каждая незначительная материальная ценность у нас оприходовано и имеет инвентарные номера.  От чужого взгляда ничего не утаишь и ничего не скроешь. Хорошо у нас всем всё прозрачно и нет причин для лишней головной боли. Мы – ОУ должны быть примером везде и во всём.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). 2012-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.г.</w:t>
      </w:r>
      <w:r>
        <w:rPr>
          <w:rFonts w:cs="Times New Roman" w:ascii="Times New Roman" w:hAnsi="Times New Roman"/>
          <w:sz w:val="28"/>
          <w:szCs w:val="28"/>
        </w:rPr>
        <w:t xml:space="preserve"> –   Грант </w:t>
        <w:tab/>
        <w:t>«Юные овощеводы» -  752 084 ру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Заготовка продуктов – 140 500 руб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обрели на сумму – 752 084 руб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 - трактор «Беларус-320,4» без пневмосистемы № 3110619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прицеп-тележка 1ПТС-2 тракторный самосвальный без надставных бор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уг Л-1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ыскиватель навесной ОПН 600 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иватор для междурядной обработки почвы КОН-1,4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ица «Лет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).  2013-2014 уч.г.</w:t>
      </w:r>
      <w:r>
        <w:rPr>
          <w:rFonts w:cs="Times New Roman" w:ascii="Times New Roman" w:hAnsi="Times New Roman"/>
          <w:sz w:val="28"/>
          <w:szCs w:val="28"/>
        </w:rPr>
        <w:t xml:space="preserve"> –  Грант «Картинг – это здорово» - 295 736 руб</w:t>
      </w:r>
    </w:p>
    <w:p>
      <w:pPr>
        <w:pStyle w:val="Normal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продуктов – 141 550 руб</w:t>
      </w:r>
    </w:p>
    <w:p>
      <w:pPr>
        <w:pStyle w:val="Normal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ская помощь– 387 000 руб</w:t>
      </w:r>
    </w:p>
    <w:p>
      <w:pPr>
        <w:pStyle w:val="Normal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кольное оборудование и мебель)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обрели на сумму – 295736 руб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иперовка и запасные части для картинг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ина ДАКО универсал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бинезон летний </w:t>
      </w:r>
      <w:r>
        <w:rPr>
          <w:rFonts w:cs="Times New Roman" w:ascii="Times New Roman" w:hAnsi="Times New Roman"/>
          <w:sz w:val="28"/>
          <w:szCs w:val="28"/>
          <w:lang w:val="en-US"/>
        </w:rPr>
        <w:t>RL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1)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ерчатки </w:t>
      </w:r>
      <w:r>
        <w:rPr>
          <w:rFonts w:cs="Times New Roman" w:ascii="Times New Roman" w:hAnsi="Times New Roman"/>
          <w:sz w:val="28"/>
          <w:szCs w:val="28"/>
          <w:lang w:val="en-US"/>
        </w:rPr>
        <w:t>RLG</w:t>
      </w:r>
      <w:r>
        <w:rPr>
          <w:rFonts w:cs="Times New Roman" w:ascii="Times New Roman" w:hAnsi="Times New Roman"/>
          <w:sz w:val="28"/>
          <w:szCs w:val="28"/>
        </w:rPr>
        <w:t xml:space="preserve">; защита шеи </w:t>
      </w:r>
      <w:r>
        <w:rPr>
          <w:rFonts w:cs="Times New Roman" w:ascii="Times New Roman" w:hAnsi="Times New Roman"/>
          <w:sz w:val="28"/>
          <w:szCs w:val="28"/>
          <w:lang w:val="en-US"/>
        </w:rPr>
        <w:t>RL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Защита рёбер </w:t>
      </w:r>
      <w:r>
        <w:rPr>
          <w:rFonts w:cs="Times New Roman" w:ascii="Times New Roman" w:hAnsi="Times New Roman"/>
          <w:sz w:val="28"/>
          <w:szCs w:val="28"/>
          <w:lang w:val="en-US"/>
        </w:rPr>
        <w:t>RL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с омологацией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шлемник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тинки для картинга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бортировочное устройство  </w:t>
      </w:r>
      <w:r>
        <w:rPr>
          <w:rFonts w:cs="Times New Roman" w:ascii="Times New Roman" w:hAnsi="Times New Roman"/>
          <w:sz w:val="28"/>
          <w:szCs w:val="28"/>
          <w:lang w:val="en-US"/>
        </w:rPr>
        <w:t>Righet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dolf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жка для карт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мобильный компр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Berk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 – 06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ец поршневой 12Х35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шень </w:t>
      </w:r>
      <w:r>
        <w:rPr>
          <w:rFonts w:cs="Times New Roman" w:ascii="Times New Roman" w:hAnsi="Times New Roman"/>
          <w:sz w:val="28"/>
          <w:szCs w:val="28"/>
          <w:lang w:val="en-US"/>
        </w:rPr>
        <w:t>Parilla</w:t>
      </w:r>
      <w:r>
        <w:rPr>
          <w:rFonts w:cs="Times New Roman" w:ascii="Times New Roman" w:hAnsi="Times New Roman"/>
          <w:sz w:val="28"/>
          <w:szCs w:val="28"/>
        </w:rPr>
        <w:t xml:space="preserve"> 42.52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ходник карбюратор с винтом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ушитель шума впуска. </w:t>
      </w:r>
    </w:p>
    <w:p>
      <w:pPr>
        <w:pStyle w:val="Normal"/>
        <w:tabs>
          <w:tab w:val="clear" w:pos="708"/>
          <w:tab w:val="center" w:pos="4960" w:leader="none"/>
          <w:tab w:val="left" w:pos="76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нки для кабинета технологии: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Станок токарный по металл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10Х400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нок токарный по дереву СТД-350/100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танок сверлильный с тисками В17Р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). 2014-2015 уч.г.</w:t>
      </w:r>
      <w:r>
        <w:rPr>
          <w:rFonts w:cs="Times New Roman" w:ascii="Times New Roman" w:hAnsi="Times New Roman"/>
          <w:sz w:val="28"/>
          <w:szCs w:val="28"/>
        </w:rPr>
        <w:t xml:space="preserve">  –</w:t>
        <w:tab/>
        <w:t>Грант  «Лучшая подготовка образовательных организаций к новому учебному году» - 750 000 руб.</w:t>
      </w:r>
    </w:p>
    <w:p>
      <w:pPr>
        <w:pStyle w:val="Normal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продуктов – 143 550 руб</w:t>
      </w:r>
    </w:p>
    <w:p>
      <w:pPr>
        <w:pStyle w:val="Normal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ская помощь – 423 096 руб</w:t>
      </w:r>
    </w:p>
    <w:p>
      <w:pPr>
        <w:pStyle w:val="Normal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кольное оборудование и мебель)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обрели на сумму – 750 000 ру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ибероптический островок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нсорный уголок «Зеркальный обман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uxe</w:t>
      </w:r>
      <w:r>
        <w:rPr>
          <w:rFonts w:eastAsia="Times New Roman"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душнопузырьковая колонна (2шт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нимационная подсвет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G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прессор и набор с рыбками в комплект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круглое угловое основан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плект безопасных зерка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ульт управления Воздушно-пузырьковой колон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мебель и интерактивное оборудование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L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X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0 Активная акустическая систем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EHRING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eny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20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X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кшерный пуль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nStag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S</w:t>
      </w:r>
      <w:r>
        <w:rPr>
          <w:rFonts w:eastAsia="Times New Roman" w:cs="Times New Roman" w:ascii="Times New Roman" w:hAnsi="Times New Roman"/>
          <w:sz w:val="28"/>
          <w:szCs w:val="28"/>
        </w:rPr>
        <w:t>77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пикерная стой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C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U</w:t>
      </w:r>
      <w:r>
        <w:rPr>
          <w:rFonts w:eastAsia="Times New Roman" w:cs="Times New Roman" w:ascii="Times New Roman" w:hAnsi="Times New Roman"/>
          <w:sz w:val="28"/>
          <w:szCs w:val="28"/>
        </w:rPr>
        <w:t>-2070 Радиосистема вокальная, двухмикрафонна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nStag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770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икрофонная стойка-журавль, тренога, регулируемая высота, чёрна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мплект комут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e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еллаж демонстрационный СБ-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ланшет для рисования песком «Студийный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тол для рисования Кругл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сок кварцевый натуральный  для рис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тол ученический Ш7-2 рег.по высот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тул ученический  регл.по высот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ибуна мод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тол письменны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рибуна настольная  мод.3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Шкаф платяной комбинированный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оска 3-элементная для мела – флом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нтерактивная дос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WBoar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войного касания 78 с керамической поверхность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екто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ENQ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X</w:t>
      </w:r>
      <w:r>
        <w:rPr>
          <w:rFonts w:eastAsia="Times New Roman" w:cs="Times New Roman" w:ascii="Times New Roman" w:hAnsi="Times New Roman"/>
          <w:sz w:val="28"/>
          <w:szCs w:val="28"/>
        </w:rPr>
        <w:t>80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репление настенное для проектор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екто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ENQ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04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Экран настенный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assi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cut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Экран на штатив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assi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b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репление для проектора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flect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абе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G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 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мплект для подключения  интерактивного оборудов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). 2015-2016 уч.г.</w:t>
      </w:r>
      <w:r>
        <w:rPr>
          <w:rFonts w:cs="Times New Roman" w:ascii="Times New Roman" w:hAnsi="Times New Roman"/>
          <w:sz w:val="28"/>
          <w:szCs w:val="28"/>
        </w:rPr>
        <w:t xml:space="preserve"> – Грантовый конкурс в рамках 70 летия ВОВ «Родные лица победы»  - 90 000 руб</w:t>
      </w:r>
    </w:p>
    <w:p>
      <w:pPr>
        <w:pStyle w:val="Normal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продуктов – 146 280 руб</w:t>
      </w:r>
    </w:p>
    <w:p>
      <w:pPr>
        <w:pStyle w:val="Normal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ская помощь – 92 000 руб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обрели на сумму – 90 000  руб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для музе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трина выстовочна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трина угловая выстовочна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трина выстовочная под колпаком из стекл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ка гимнастическая 2,8Х0,8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Шлем вратаря </w:t>
      </w:r>
      <w:r>
        <w:rPr>
          <w:rFonts w:cs="Times New Roman" w:ascii="Times New Roman" w:hAnsi="Times New Roman"/>
          <w:sz w:val="28"/>
          <w:szCs w:val="28"/>
          <w:lang w:val="en-US"/>
        </w:rPr>
        <w:t>EF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>330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Шлем игрока с маской </w:t>
      </w:r>
      <w:r>
        <w:rPr>
          <w:rFonts w:cs="Times New Roman" w:ascii="Times New Roman" w:hAnsi="Times New Roman"/>
          <w:sz w:val="28"/>
          <w:szCs w:val="28"/>
          <w:lang w:val="en-US"/>
        </w:rPr>
        <w:t>EFS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Клюшка вратарская </w:t>
      </w:r>
      <w:r>
        <w:rPr>
          <w:rFonts w:cs="Times New Roman" w:ascii="Times New Roman" w:hAnsi="Times New Roman"/>
          <w:sz w:val="28"/>
          <w:szCs w:val="28"/>
          <w:lang w:val="en-US"/>
        </w:rPr>
        <w:t>FISC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Х5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ажёр – перекладина навесная универсальная для шведской стен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1:00Z</dcterms:created>
  <dc:creator>1705000185</dc:creator>
  <dc:description/>
  <dc:language>en-US</dc:language>
  <cp:lastModifiedBy>Эльвира</cp:lastModifiedBy>
  <dcterms:modified xsi:type="dcterms:W3CDTF">2016-02-08T12:01:00Z</dcterms:modified>
  <cp:revision>2</cp:revision>
  <dc:subject/>
  <dc:title/>
</cp:coreProperties>
</file>